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– Вакцина за имунизацију путника у међународном саобраћају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годишњем нивоу 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 10/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Вакцина за имунизацију путника у међународном саобраћају за потребе Одсека за надзор над вакцинама, превентабилним болестима и имунизацију Наручиоца Института за јавно здравље Србије „Др Милан Јовановић Батут“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ен набавке обликован је у две партије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кцина против хепатитиса А инактивисана и хепатитиса Б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екомбинант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кцина против малих богиња, заушака и црвенке (ММ</w:t>
      </w:r>
      <w:r>
        <w:rPr>
          <w:rFonts w:cs="Times New Roman" w:ascii="Times New Roman" w:hAnsi="Times New Roman"/>
          <w:sz w:val="24"/>
          <w:szCs w:val="24"/>
          <w:lang w:val="sr-Latn-CS"/>
        </w:rPr>
        <w:t>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33651600 – Вакц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Вакцине за имунизацију путника у међународном саобраћају, ЈН10/14, ПАРТИЈА _____________________________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2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25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6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4-11-04T10:50:00Z</dcterms:modified>
  <cp:revision>4</cp:revision>
  <dc:subject/>
  <dc:title/>
</cp:coreProperties>
</file>